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74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Вот и наступил тихий, безветренный вечер. Едва-едва брезжит заря, отражаясь в темных, почти не освещенных окнах домов. Каждая веточка деревьев поразительно вырисовывается на иссиня-зеленом небе. В отдалении слышится песня, но звуки в такой вечер смягчены, лишены обыденной резкости и немного таинственны. И все это, как пряное вино, вливается в каждую каплю крови и понемногу кружит голову.</w:t>
      </w:r>
    </w:p>
    <w:p>
      <w:pPr>
        <w:pStyle w:val="Normal"/>
        <w:ind w:firstLine="374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Нелегок путь от корпуса до парка, есть еще опасность столкнуться с дежурным, не спускающим глаз с единственной дорожки, по которой не раз убегали воспитанники. И вот Сергей уже мчится изо всех сил в гору, несмотря на то, что отчаянно колются и жалятся ветви густого кустарника, произрастающего на берегу пруда, пока не останавливается на пригорке.</w:t>
      </w:r>
    </w:p>
    <w:p>
      <w:pPr>
        <w:pStyle w:val="Normal"/>
        <w:ind w:firstLine="374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Затем, обессиливший окончательно, он не спеша проходит мимо забытой, никому не нужной оранжереи, обвешанной плетущимися растениями, и спускается к неширокой, но глубокой речонке. Наспех раздевшись, он без раздумья с разбегу бросается в студеную воду, достает ногами коряжистое илистое дно, на миг задыхается, обожженный жестоким холодом, и ловко переплывает реку саженками. И когда он, одевшись, не спеша выбирается наверх, то с наслаждением чувствует такую удивительную легкость, как будто все его тело потеряло вес.</w:t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6:40:00Z</dcterms:created>
  <dc:creator>КАТЯ Машанова</dc:creator>
  <dc:description/>
  <dc:language>en-US</dc:language>
  <cp:lastModifiedBy>КАТЯ Машанова</cp:lastModifiedBy>
  <cp:lastPrinted>2005-03-13T12:54:00Z</cp:lastPrinted>
  <dcterms:modified xsi:type="dcterms:W3CDTF">2005-03-13T10:05:00Z</dcterms:modified>
  <cp:revision>4</cp:revision>
  <dc:subject/>
  <dc:title>Вот и наступил тихий, безветренный вечер</dc:title>
</cp:coreProperties>
</file>